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ВЕТ ДЕПУТАТОВ МУНИЦИПАЛЬНОГО ОБРАЗОВАНИЯ «ПОЛОМСКОЕ»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>СОВЕТА ДЕПУТАТОВ МУНИЦИПАЛЬНОГО ОБРАЗОВАНИЯ «ПОЛОМ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 утверждении Прогноза социально-экономического развития муниципальн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образования «Поломское» на 2013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ято  Совето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 «Поломское»                                  13 ноября 2012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Заслушав информацию Главы муниципального образования,  руководствуясь Уставом муниципального образования «Поломское», Совет депутатов  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рогноз социально-экономического  развития муниципального образования «Поломское» на 2013-2015 годы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 «Поломское»                                      О.И.Мук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о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ноября 2012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 реш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МО «Поломско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от 13.11 .2012 №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циально-экономического развития муниципального образования «Полом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3-2015 годы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1</w:t>
      </w:r>
    </w:p>
    <w:tbl>
      <w:tblPr>
        <w:tblW w:w="105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60"/>
        <w:gridCol w:w="960"/>
        <w:gridCol w:w="888"/>
        <w:gridCol w:w="912"/>
        <w:gridCol w:w="888"/>
        <w:gridCol w:w="912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  оценк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ружено товаров собственного производства, выполнено работ, услуг собственными силами по обрабатывающим производствам  (по чистым видам экономической деятельности) Общероссийского классификатора видов экономической деятельности по полному кругу произво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ё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валовой продукции сельского хозяйства в действующ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ый товарооборот во всех каналах реализации в ценах соответствующи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ём платных услуг населени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 за счёт всех источников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жил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заработная плата одного работника (в среднем за пери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рудоспособного населения в трудоспособном возра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ктов капитального строительства, предполагаем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реализации на территории МО «Поломское» в 2012 году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за счет средств всех уровней бюджетов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2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121"/>
        <w:gridCol w:w="2107"/>
      </w:tblGrid>
      <w:tr>
        <w:trPr>
          <w:trHeight w:val="5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п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рограммы, объект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полагаемая </w:t>
            </w:r>
            <w:r>
              <w:rPr>
                <w:color w:val="000000"/>
                <w:spacing w:val="-3"/>
                <w:sz w:val="24"/>
                <w:szCs w:val="24"/>
              </w:rPr>
              <w:t>сумма, млн. рублей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розничного товарооборо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зрезе магазинов муниципального образования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jc w:val="right"/>
        <w:rPr/>
      </w:pPr>
      <w:r>
        <w:rPr/>
        <w:t xml:space="preserve">млн. рублей </w:t>
      </w:r>
    </w:p>
    <w:tbl>
      <w:tblPr>
        <w:tblW w:w="95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72"/>
        <w:gridCol w:w="1085"/>
        <w:gridCol w:w="1086"/>
        <w:gridCol w:w="1086"/>
        <w:gridCol w:w="936"/>
        <w:gridCol w:w="936"/>
        <w:gridCol w:w="936"/>
      </w:tblGrid>
      <w:tr>
        <w:trPr>
          <w:trHeight w:val="73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акт 2011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ние 9 мес. 2012 г.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ценка 2012 год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азины райпо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орговый Дом»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артиросян Г.М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ое отделение с.Пол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.Поломско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color w:val="000000"/>
        </w:rPr>
        <w:t xml:space="preserve">Объем валовой продукции сельского хозяйства и производство основных видов в натуральном выраж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4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7"/>
        <w:gridCol w:w="706"/>
        <w:gridCol w:w="575"/>
        <w:gridCol w:w="707"/>
        <w:gridCol w:w="733"/>
        <w:gridCol w:w="843"/>
        <w:gridCol w:w="571"/>
        <w:gridCol w:w="908"/>
        <w:gridCol w:w="567"/>
        <w:gridCol w:w="693"/>
        <w:gridCol w:w="720"/>
      </w:tblGrid>
      <w:tr>
        <w:trPr>
          <w:tblHeader w:val="true"/>
          <w:trHeight w:val="466" w:hRule="atLeast"/>
          <w:cantSplit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о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од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а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732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 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 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 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%</w:t>
            </w:r>
          </w:p>
        </w:tc>
      </w:tr>
      <w:tr>
        <w:trPr>
          <w:trHeight w:val="547" w:hRule="atLeast"/>
        </w:trPr>
        <w:tc>
          <w:tcPr>
            <w:tcW w:w="3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валовой продукции сельского хозяйства, млн. руб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вные площади, 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 в весе после доработки, тонн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 крупного рогатого скота на конец года, гол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коровы, гол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ко, тонн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ой на 1 корову, кг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изводство молока по сельскохозяйственному предприят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№ 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н</w:t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148"/>
        <w:gridCol w:w="1148"/>
        <w:gridCol w:w="1148"/>
        <w:gridCol w:w="1080"/>
        <w:gridCol w:w="1080"/>
        <w:gridCol w:w="1080"/>
      </w:tblGrid>
      <w:tr>
        <w:trPr>
          <w:trHeight w:val="183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1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. 9 мес. 2012г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им.Киро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дой на одну корову по сельскохозяйственному прият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№ 6</w:t>
      </w:r>
    </w:p>
    <w:p>
      <w:pPr>
        <w:pStyle w:val="Normal"/>
        <w:jc w:val="right"/>
        <w:rPr/>
      </w:pPr>
      <w:r>
        <w:rPr/>
        <w:t>кг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2"/>
        <w:gridCol w:w="1204"/>
        <w:gridCol w:w="1071"/>
        <w:gridCol w:w="1326"/>
        <w:gridCol w:w="956"/>
        <w:gridCol w:w="958"/>
        <w:gridCol w:w="958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1 год, фак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. 9 мес. 2012г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2 год, оценк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им.Кир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«Поломское»  на 2013-2015 год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социально-экономического развития муниципального образования «Поломское»на 2013-2015 годы (далее -  прогноз) разработан в соответствии со статьей 173 Бюджетного кодекса Российской Федерации, Закона Удмуртской Республики от 17.07.2008 года № 33-РЗ «О государственном планировании социально-экономического развития Удмуртской Республики», Решением Совета депутатов муниципального образования «Поломское» от 06.10.2008 г. № 23«Положение о бюджетном процессе  в муниципальном образовании «Поломское», распоряжением  Правительства Удмуртской Республики «О Прогнозе социально-экономического развития Удмуртской Республики на 2013-2015 го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основывается на  итогах социально-экономического развития муниципального образования «Поломское» за 2011 год и ожидаемых  результатах в 2012 году;  сценарных условиях социально-экономического развития Российской Федерации в 2013 году и параметрах прогноза до 2015 года, исходных условиях для формирования вариантов развития экономики на период до 2015 года, рекомендованных Министерством экономического развития Российской Федерации и Министерством экономики Удмуртской Республики; обобщения прогнозных материалов муниципальных учреждений   на территории муниципального образования «Поломское»; прогнозных материалов, представленных  предприятиями и индивидуальными предпринимателями, осуществляющими деятельность на территории муниципального образования «Кезский район» и МО «Поломско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работан в умеренно-оптимистичном (целевом) варианте, ориентирован на незначительный рост темпов развития эконом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содержит  итоги социально-экономического развития муниципального образования «Поломское» за 2011 год и оценку ожидаемых результатов в 2012 году, прогнозные показатели на предстоящий трехлетний период, перечень проблем, решение которых предполагается осуществить посредством реализации муниципальных целевых програм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1 году объем отгрузки товаров собственного производства, выполненных работ, оказанных услуг собственными силами по чистым видам экономической деятельности  по полному кругу организаций – производителей составил 3,2 млн. рублей, индекс физического объема – 76,2 %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2 году объем отгруженной продукции ООО «Торговый Дом Поломское» оценочно составит 800 тыс. рублей, индекс физического объема – 25,6 %. На 2013 год данный показатель прогнозируется в размере 959,1 тыс.рублей, при темпе роста 110,9%. Прекратил работу ООО «Фреза», ООО «Металпром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грарный сектор экономики района и в условиях финансового кризиса продолжает развиваться с положительной динамикой, благодаря мерам государственной поддержки, развитию системы ресурсного обеспечения. Объем валовой продукции сельского хозяйства в 2011 году составил 14,2 млн.руб., темп роста 102 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 развития сельскохозяйственного производства в 2013-2015 годах разработан с учетом сложившейся динамики, цикличности и зависимости производства от погодных условий, направлений развития АПК как в Российской Федерации, так и в Удмуртской Республике, комплекса мер государственной поддержки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Программ развития сельского хозяйства и регулирования рынков сельскохозяйственной продукции,  сырья и продовольствия на 2010-2014 годы наряду с эффективным использованием собственных ресурсов сельскохозяйственных товаропроизводителей  и средств государственной поддержки  позволит спрогнозировать увеличение производства объёмов выпуска продукции сельского хозяйства к 2015 году 4,5 %. В 2015 году объём продукции сельского хозяйства  по муниципальному образованию «Поломское» должен достигнуть 23,4 млн. рублей, увеличившись к уровню 2012 года на 11 %.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 xml:space="preserve">Объем валовой продукции сельского хозяйства на территории муниципального образования «Поломское» в 2011 году составил 14,2 млн. руб. или 111 % к уровню 2010 года, в 2012 году ожидается 21 млн. руб.  с ростом 47%. </w:t>
      </w:r>
    </w:p>
    <w:p>
      <w:pPr>
        <w:pStyle w:val="Normal"/>
        <w:numPr>
          <w:ilvl w:val="0"/>
          <w:numId w:val="0"/>
        </w:numPr>
        <w:ind w:firstLine="576"/>
        <w:jc w:val="both"/>
        <w:outlineLvl w:val="0"/>
        <w:rPr/>
      </w:pPr>
      <w:r>
        <w:rPr>
          <w:sz w:val="24"/>
          <w:szCs w:val="24"/>
        </w:rPr>
        <w:t xml:space="preserve">Поголовье КРС в 2012 году по сельскохозяйственному предприятию составит 494 голов. По результатам  9 месяцев 2012 года   к аналогичному периоду прошлого года рост поголовья  не произошел. </w:t>
      </w:r>
    </w:p>
    <w:p>
      <w:pPr>
        <w:pStyle w:val="Normal"/>
        <w:numPr>
          <w:ilvl w:val="0"/>
          <w:numId w:val="0"/>
        </w:numPr>
        <w:ind w:firstLine="576"/>
        <w:jc w:val="both"/>
        <w:outlineLvl w:val="0"/>
        <w:rPr>
          <w:color w:val="0000FF"/>
          <w:sz w:val="24"/>
          <w:szCs w:val="24"/>
        </w:rPr>
      </w:pPr>
      <w:r>
        <w:rPr>
          <w:sz w:val="24"/>
          <w:szCs w:val="24"/>
        </w:rPr>
        <w:t>Поголовье коров в 2012 году составит 171 голов или 100% к 2011 году.  К 2015 году по отношению к 2012 году поголовье увеличиться на 14 голов и составит 185голов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76"/>
        <w:jc w:val="both"/>
        <w:outlineLvl w:val="0"/>
        <w:rPr/>
      </w:pPr>
      <w:r>
        <w:rPr>
          <w:sz w:val="24"/>
          <w:szCs w:val="24"/>
        </w:rPr>
        <w:t>Производство молока в 2011 году составило 586 тонн,  за 9 месяцев  2012 года 534 тонн, в 2012 году ожидается 668 тонн, темп роста составит 125 %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2015 году  по отношению к 2011 году производство молока увечится на 198 тонн и составит 784 тонн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дой на 1 корову в 2011 году составил 3455кг.,  за 9 месяцев 2012 года 3391 кг. по результатам 2012 года ожидается 3900 кг. В прогнозируемом 2015 году надой на 1 корову составит 4100 кг, увеличившись к показателю 2011 года на 745 к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рынок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истема потребительского рынка и услуг – одна из важнейших отраслей экономики, призванная стабильно и на высоком уровне обеспечивать жителей  товарами и услугами. </w:t>
      </w:r>
    </w:p>
    <w:p>
      <w:pPr>
        <w:pStyle w:val="3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 последние годы изменился потребительский  спрос, повысились требования к культуре обслуживания, качеству товаров. Повысился приток покупателей  в организованную торговую сеть, обеспечившую необходимые гарантии населению.</w:t>
      </w:r>
    </w:p>
    <w:p>
      <w:pPr>
        <w:pStyle w:val="ConsPlusNormal1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2 года  в МО функционирует  6 объекта торговл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числе 3 – юридических лица (2-райпо, 1-ООО Торговый Дом «Поломское»), 1 – индивидуальный предпринимател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 2  - при  почтовых отделениях.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Состояние потребительского рынка характеризуется динамичным увеличением объемных показателей. За  2011 г. оборот розничной торговли  во всех каналах реализации составил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19,5 млн. руб. В расчете на душу населения розничный товарооборот увеличился на 20,5 %, составил 21,1 тыс. руб.(2010 г – 17,5 тыс. руб.). По итогам 9 месяцев 2012 года  оборот розничной торговли</w:t>
      </w:r>
      <w:r>
        <w:rPr>
          <w:color w:val="0000FF"/>
          <w:sz w:val="24"/>
          <w:szCs w:val="24"/>
        </w:rPr>
        <w:t xml:space="preserve">   </w:t>
      </w:r>
      <w:r>
        <w:rPr>
          <w:sz w:val="24"/>
          <w:szCs w:val="24"/>
        </w:rPr>
        <w:t>составил 14,6 млн.руб., что на  15%   ниже уровня  9 месяцев 2011 года. В 2012 году розничный товарооборот прогнозируется  на уровне 2011 года, что составит 19,5 млн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2015 году объем розничного товарооборота предположительно составит  22,8 млн. рублей, рост в фактических ценах по отношению к 2011 году составит почти 17 %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и в основной капитал за счет всех источников финансирования по муниципальному образованию «Поломское» в 2011 году составил 4,7 млн. рублей. Приобретен комбайн за 3,5 млн.руб.  За 9 месяцев 2012 года по СПК им.Кирова инвестиции составили 1.8 млн.руб. (молокопровод -850 тыс.руб.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тру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за 2011 год составила 7873 рубля (2010г.- 6883 рубля)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а 9 месяцев 2012 года средняя заработная плата  составила  7568 рубль,  н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увеличившись к соответствующему периоду предыдущего года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По итогам 2012 года средняя заработная плата составит 9113 рублей, увеличившись на 15% по отношению к 2011 году. На 2013 год прогнозируется рост среднемесячной заработной платы  на 0,6%, что составит 91778 рублей. К 2015 году  данный показатель составит 9303 рублей, рост по отношению к 2011 году прогнозируется на уровне 18%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в 2011 году составил 16,2 млн. руб., по итогам 9 месяцев 2012 года –10,8 млн. руб. По оценочным данным фонд оплаты труда в 2012 году составит 14,4  млн. рублей, увеличение по сравнению с 2011 годом не ожидается, так как  снижается численность работаю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довая численность на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редварительным итогам всероссийской переписи населения в Удмуртской Республике численность проживающего населения муниципального образования  «Поломское» составила  765 человек. Смертность – основная причина естественной убыли населения, как в районе, так и в поселении. Смертность населения в поселении так же имеет  тенденцию роста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2011 год умерло 18 человек, 35 человек – в 2010 году, уровень смертности в трудоспособном возрасте по итогам  2011 года  составил  7,8  на 1000 лиц в трудоспособном возрасте. По итогам 9 месяцев 2012 года рождаемость  составила 10 человек  и увеличилась на 0,9 % или на 1человека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Смертность сотавила за 9 мес.- 12 чел. Число умерших превысило число родившихся на 1,2% или на 2 человек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3-2015 годах ожидается   снижение численности населения.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списочная численность работников организац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1 году работающих на   средних предприятиях и организациях на территории муниципального образования «Поломское» 176 человек, к концу  2012 года ожидается 158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гнозируемом периоде к 2015 году ожидается стабилизация среднесписочной численности работников по предприятиям и организациям  на уровне 1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зарегистрированной безработиц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конец 2011 года на учёте в службе занятости состояло 24 безработных. По состоянию на 1 октября 2012 года  ситуация на регистрируемом рынке труда по сравнению с началом года не улучшилась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концу года данный показатель оценивается на уровне 0,13%. При этом численность официально-зарегистрированных безработных составит 24 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гнозируемый период численность официально-зарегистрированных безработных планируется предположительно 24 человека, уровень безработицы – 0,13 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3:00Z</dcterms:created>
  <dc:creator>User</dc:creator>
  <dc:description/>
  <dc:language>en-US</dc:language>
  <cp:lastModifiedBy>1</cp:lastModifiedBy>
  <cp:lastPrinted>2012-11-30T12:19:00Z</cp:lastPrinted>
  <dcterms:modified xsi:type="dcterms:W3CDTF">2012-12-24T08:03:00Z</dcterms:modified>
  <cp:revision>2</cp:revision>
  <dc:subject/>
  <dc:title/>
</cp:coreProperties>
</file>